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328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文化程度证明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rPr/>
      </w:pPr>
      <w:r>
        <w:rPr/>
        <w:t>注：此表原件由培训机构审验并保存，复印件加盖培训机构审验章后与原件扫描</w:t>
      </w:r>
    </w:p>
    <w:p>
      <w:pPr>
        <w:pStyle w:val="Normal"/>
        <w:rPr/>
      </w:pPr>
      <w:r>
        <w:rPr/>
        <w:t>的电子文档一同上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ge">
                  <wp:posOffset>1905635</wp:posOffset>
                </wp:positionV>
                <wp:extent cx="5691505" cy="684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1418"/>
                              <w:gridCol w:w="1021"/>
                              <w:gridCol w:w="1021"/>
                              <w:gridCol w:w="1135"/>
                              <w:gridCol w:w="1418"/>
                              <w:gridCol w:w="1702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lineRule="atLeast" w:line="430"/>
                                    <w:ind w:hanging="0"/>
                                    <w:rPr/>
                                  </w:pPr>
                                  <w:r>
                                    <w:rPr/>
                                    <w:t>与办证同版同尺寸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3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钢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5" w:hRule="atLeast"/>
                              </w:trPr>
                              <w:tc>
                                <w:tcPr>
                                  <w:tcW w:w="89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83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该</w:t>
                                  </w:r>
                                  <w:r>
                                    <w:rPr>
                                      <w:sz w:val="24"/>
                                    </w:rPr>
                                    <w:t>同志于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月在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83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校学习，具有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文化程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83"/>
                                    <w:ind w:firstLine="45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学校或有关主管部门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83"/>
                                    <w:ind w:firstLine="45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5" w:hRule="atLeast"/>
                              </w:trPr>
                              <w:tc>
                                <w:tcPr>
                                  <w:tcW w:w="89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程度核实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　　单位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83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539.25pt;mso-wrap-distance-left:9pt;mso-wrap-distance-right:9pt;mso-wrap-distance-top:0pt;mso-wrap-distance-bottom:0pt;margin-top:150.05pt;mso-position-vertical-relative:page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896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1418"/>
                        <w:gridCol w:w="1021"/>
                        <w:gridCol w:w="1021"/>
                        <w:gridCol w:w="1135"/>
                        <w:gridCol w:w="1418"/>
                        <w:gridCol w:w="1702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6013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lineRule="atLeast" w:line="430"/>
                              <w:ind w:hanging="0"/>
                              <w:rPr/>
                            </w:pPr>
                            <w:r>
                              <w:rPr/>
                              <w:t>与办证同版同尺寸彩色照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3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钢印）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5" w:hRule="atLeast"/>
                        </w:trPr>
                        <w:tc>
                          <w:tcPr>
                            <w:tcW w:w="8963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83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　该</w:t>
                            </w:r>
                            <w:r>
                              <w:rPr>
                                <w:sz w:val="24"/>
                              </w:rPr>
                              <w:t>同志于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月在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83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校学习，具有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文化程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83"/>
                              <w:ind w:firstLine="45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学校或有关主管部门（公章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83"/>
                              <w:ind w:firstLine="4558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255" w:hRule="atLeast"/>
                        </w:trPr>
                        <w:tc>
                          <w:tcPr>
                            <w:tcW w:w="8963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程度核实意见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单位（公章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83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0" w:right="141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77095</wp:posOffset>
              </wp:positionV>
              <wp:extent cx="5579745" cy="2838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69.85pt;width:439.3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539750</wp:posOffset>
              </wp:positionV>
              <wp:extent cx="5579745" cy="37401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42.5pt;width:439.3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6"/>
      <w:ind w:firstLine="419"/>
      <w:jc w:val="center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tLeast" w:line="351"/>
      <w:ind w:left="481" w:hanging="476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xia</cp:lastModifiedBy>
  <cp:lastPrinted>2017-05-08T10:48:00Z</cp:lastPrinted>
  <dcterms:modified xsi:type="dcterms:W3CDTF">2017-05-08T02:49:00Z</dcterms:modified>
  <cp:revision>11</cp:revision>
  <dc:subject/>
  <dc:title/>
</cp:coreProperties>
</file>